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และเกณฑ์การให้คะแนนการประเมินผลการปฏิบัติราชการ 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ที่ 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เจ้าพนักงานที่ดินจังหวัด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2"/>
        <w:gridCol w:w="427"/>
        <w:gridCol w:w="610"/>
        <w:gridCol w:w="425"/>
        <w:gridCol w:w="425"/>
        <w:gridCol w:w="571"/>
        <w:gridCol w:w="3614"/>
        <w:gridCol w:w="1983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ยุทธศาสตร์ที่ ๕ </w:t>
            </w:r>
            <w:r>
              <w:rPr>
                <w:rFonts w:cs="TH SarabunPSK" w:ascii="TH SarabunPSK" w:hAnsi="TH SarabunPSK"/>
                <w:b/>
                <w:bCs/>
                <w:color w:val="0000FF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  <w:szCs w:val="28"/>
              </w:rPr>
              <w:t>การพัฒนาการบริหารภาครั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ติด้านประสิทธิผ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สำเร็จตามแผนปฏิบัติราชการของสำนักงานที่ดิน  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-4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้อยละของผลการปฏิบัติงานตามแผนปฏิบัติราชการสำนักงานที่ดิน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ปฏิบัติงาน  ไม่เกิ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ปฏิบัติงาน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ปฏิบัติงาน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ปฏิบัติงาน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๙๙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ปฏิบัติงาน  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็บจากเอกสารแผนปฏิบ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ช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กรมที่ดิ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งสำนักงานที่ดินจังหวัดสาข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จำปีงบประมาณ  ๒๕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 เดือนแร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รียบเทียบกับบัญชีรับทำการ บท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๔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เอกสารแผนปฏิบัติการกรมที่ดิน ประจำปีงบประมาณ  ๒๕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ญชีรับทำการ บท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๔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ปฏิบัติงานบริการประชาช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ของการเร่งรัดงานค้างก่อนปี 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บัญชีข้อมูลงานค้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ญชีและมีผลการเร่งรัดงานค้างไม่เกิน ๔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ญชีและมีผลการเร่งรัดงานค้าง ๔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ญชีและมีผลการเร่งรัดงานค้างไม่เกิน ๖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ญชีและมีผลการเร่งรัดงานค้าง ๘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ึ้นไป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ค้างก่อนปี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๕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มายถึ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ค้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กมา  ณ  วันที่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ตุลาค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๕๔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ัญชีข้อมูลงานค้าง  หมายถึง บัญชีข้อมูลงานค้างที่สำนักงานที่ดินจัดทำขึ้นเอง  สำหรับใช้เป็นเครื่องมือในการควบคุม  และติดตามผลการเร่งรัดงานค้าง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เร่งรัดงานค้าง  หมายถึง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ได้มีการดำเนินการเสร็จตามความประสงค์ของผู้ข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อยู่ระหว่างการพิจารณาของศ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ญชีข้อมูลงานค้างก่อนปี ๒๕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ปรียบเทียบกับผลการเร่งรัดงานค้าง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๒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993"/>
        <w:gridCol w:w="425"/>
        <w:gridCol w:w="425"/>
        <w:gridCol w:w="425"/>
        <w:gridCol w:w="426"/>
        <w:gridCol w:w="425"/>
        <w:gridCol w:w="3402"/>
        <w:gridCol w:w="2101"/>
      </w:tblGrid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ได้มีการแจ้งและอยู่ระหว่า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ิจารณาของหน่วยงานอื่น ที่เกี่ยวข้อง  หรือคณะกรรมการที่ได้มีการแต่งตั้งตามกฎ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เบีย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สั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ที่ได้มีการแจ้งเตือนผู้ขอแต่ผู้ขอไม่มาดำเนินการ  ซึ่งได้มีการจำหน่ายออกจากบัญชีข้อมูลงานค้างแล้ว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งานที่ผู้ขอมายื่นคำขอยกเลิก หรือที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จ้าพนักงานที่ดินสั่งยกเลิกเร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ยังไม่ถึงวันนัดรังว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ได้มีการแจ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ตือน และอยู่ระหว่างรอผู้ขอ และคู่กรณีมาทำ การสอบสวนเพิ่มเติมหรือสอบสวนเปรียบเทียบ หรือสอบสวนไกล่เกลี่ย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ระหว่างประกา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้านการขับเคลื่อนระบบการตรวจราชการ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ดำเนินการตาม          ข้อสั่งการจากการตรวจราชการ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>ร้อยละของข้อเสนอแนะ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>ข้อสั่งการจากการตรวจ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ได้รับการตอบสน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ตอบสนอง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๖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ตอบสน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ตอบสน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กิน ๘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ตอบสน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กิน ๙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ตอบสนอง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การดำเนินการตามข้อแนะนำ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ข้อสั่งการในการตรวจราชการของผู้ตรวจราชการกรมที่ดินและเจ้าพนักงานที่ดินจังหว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ประจำปีงบประมาณ 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๕๕๔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เสนอแน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สั่งการ 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ข้อเสนอแน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สั่งการ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>รวมดำเนินการ    จำนวน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>.................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เรื่อง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>(.......%)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็บจากหลักฐานการรายงานต่อผู้บังคับบัญชา  และรายงานผู้ตรว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ราชการกรมตามแบบรายงานผลการดำเนินการ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๓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993"/>
        <w:gridCol w:w="425"/>
        <w:gridCol w:w="425"/>
        <w:gridCol w:w="425"/>
        <w:gridCol w:w="426"/>
        <w:gridCol w:w="425"/>
        <w:gridCol w:w="3402"/>
        <w:gridCol w:w="2101"/>
      </w:tblGrid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้านการขับเคลื่อนระบบการตรวจราชการ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ดำเนินการตาม          ข้อสั่งการจากการตรวจราชการ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>ร้อยละของข้อเสนอแนะ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>ข้อสั่งการจากการตรวจ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ได้รับการตอบสน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ตอบสนอง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๖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ตอบสน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ตอบสน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กิน ๘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ตอบสน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กิน ๙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ตอบสนอง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การดำเนินการตามข้อแนะนำ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ข้อสั่งการในการตรวจราชการของผู้ตรวจราชการกรมที่ดินและเจ้าพนักงานที่ดินจังหว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ประจำปีงบประมาณ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เสนอแน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สั่งการ 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ข้อเสนอแน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สั่งการ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>รวมดำเนินการ    จำนวน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>.................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เรื่อง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>(.......%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็บจากหลักฐานการรายงานต่อผู้บังคับบัญชา  และรายงานผู้ตรว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ราชการกรมตามแบบรายงานผลการดำเนินการ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เก็บข้อมูลรายงานผู้ตรวจราชการกรมที่ดินในระบบ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E-Inspection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้อยละของการนำข้อมูลเข้าสู่ระบบ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E-Inspection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นำเข้าข้อมูลในระบบ ไม่เกิ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นำเข้าข้อมูลในระบบ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นำเข้าข้อมูลในระบบ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นำเข้าข้อมูลในระบบ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นำเข้าข้อมูลในระบบ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ป้าหมายการบันทึกข้อมูลในระบบ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E-Inspection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๖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  ครั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ดำเนินการบันทึกครบถ้วน ถูกต้อง                       จำนวน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......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ครั้ง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(...............%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ของเป้าหมาย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็บจากแบบรายงานตามระบ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E-Inspection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รายเดือ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ุกวัน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ของ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ติด้าน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คุณภาพการให้บริ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ระดับความพึงพอใจของผู้รับบริการ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ความพึงพอใจไม่เกิน ๖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ความพึงพอใจไม่เกิน ๗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ความพึงพอใจไม่เกิน ๗๕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ความพึงพอใจไม่เกิน ๘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ความพึงพอใจ ๘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ก็บจากผลการสำรวจความพึงพอใจของประชาชนผู้มารับบริการ ประกอบด้วยประเด็นเกี่ยวกับ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พึงพอใจด้านกระบวนการ ขั้นตอนการให้บริการ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พึงพอใจด้านเจ้าหน้าที่ผู้ให้บริการ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พึงพอใจด้านสิ่งอำนวยความสะดวก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พึงพอใจต่อคุณภาพการให้บริการ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วามเชื่อมั่นเกี่ยวกับคุณภาพการให้บริการโดยเน้นวาระแห่งชาติด้าน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ริยธรรม   ธรรมาภิบาล และการป้องกันการทุจริตและประพฤติมิชอบในภาครัฐ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งานสรุปผลการสำรวจความพึงพอใจ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๔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992"/>
        <w:gridCol w:w="425"/>
        <w:gridCol w:w="470"/>
        <w:gridCol w:w="523"/>
        <w:gridCol w:w="425"/>
        <w:gridCol w:w="567"/>
        <w:gridCol w:w="3402"/>
        <w:gridCol w:w="2101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บบงานบริกา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่งเสริมภาพลักษณ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ของการจัดระบบงาน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ิ่งอำนวยความสะดวก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16"/>
                <w:szCs w:val="16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: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ีการจัดระบบงานและสิ่งอำนวยความสะดวกตามรายการที่กำหนด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   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ไม่เกิน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๑๕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 รายการ</w:t>
            </w:r>
          </w:p>
          <w:p>
            <w:pPr>
              <w:pStyle w:val="Normal"/>
              <w:spacing w:lineRule="auto" w:line="232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: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ีการจัดระบบงานและสิ่งอำนวยความสะดวกตามรายการที่กำหนด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๑๖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 รายการ</w:t>
            </w:r>
          </w:p>
          <w:p>
            <w:pPr>
              <w:pStyle w:val="Normal"/>
              <w:spacing w:lineRule="auto" w:line="232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 คะแนน 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: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ีการจัดระบบงานและสิ่งอำนวยความสะดวกตามรายการที่กำหนด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๑๗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 รายการ</w:t>
            </w:r>
          </w:p>
          <w:p>
            <w:pPr>
              <w:pStyle w:val="Normal"/>
              <w:spacing w:lineRule="auto" w:line="232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 คะแนน 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: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ีการจัดระบบงานและสิ่งอำนวยความสะดวกตามรายการที่กำหนด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๑๘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 รายการ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 คะแนน 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: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ีการจัดระบบงานและสิ่งอำนวยความสะดวกตามรายการที่กำหนด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๑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 รายการ ขึ้นไป</w:t>
            </w:r>
          </w:p>
          <w:p>
            <w:pPr>
              <w:pStyle w:val="Normal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ดำเนินการดังนี้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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้ายบอกทางแสดงที่ตั้งของสำนักงาน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ป้ายแสดงจุดบริการได้แก่จุดประชาสัมพันธ์             จุดรับบัตรคิว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จุดรับคำขอ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จุดชำระเงิน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ป้ายแสดงขั้นตอนและระยะเวลาการให้บริการ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ใช้ระบบคิวอัตโนมัติ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เจ้าหน้าที่ประชาสัมพันธ์ 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เอกสารเผยแพร่เกี่ยวกับการขอรับบริการ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นำเทคโนโลยีเข้ามาใช้ใ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การประชาชน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ที่พักร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บริ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มาะสมและเพียงพอ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น้ำดื่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ดื่ม  สำหรับประชาชน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สถานที่จอดรถสำหรับประชาชน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หนังสือพิมพ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่งพิมพ์  สำหรับประชาชน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ระบบเทคโนโลยีสารสนเทศเพื่อให้ประชาชนเข้าถึงข้อมูล  ข่าวสาร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โทรทัศน์ 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ล่องแสดงความคิดเห็น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็บจากเอกสารการดำเนินการในขั้นตอนต่าง ๆ  เกี่ยวกับเรื่องนี้ 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ูปถ่าย  และการสังเกตการณ์  ฯลฯ  ตามรายการที่ก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ด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๕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992"/>
        <w:gridCol w:w="425"/>
        <w:gridCol w:w="426"/>
        <w:gridCol w:w="425"/>
        <w:gridCol w:w="6"/>
        <w:gridCol w:w="419"/>
        <w:gridCol w:w="567"/>
        <w:gridCol w:w="3544"/>
        <w:gridCol w:w="2101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แผนผังโครงสร้างการบริหารหน่วยงาน  พร้อม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 ตำแหน่ง  และรูปถ่ายของบุคลากรทุกคน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ป้ายชื่อ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สกุลพร้อมตำแหน่งของบุคลากรประจำโต๊ะ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คาน์เตอร์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ตรแสด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 พร้อมตำแหน่งประจำตัวบุคลากรขณะปฏิบัติงาน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อร์ดประชาสัมพันธ์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เครื่องปรับอากา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ดลม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ป้ายแสดงวิสัยทัศน์กรมที่ด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ติด้าน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จัดการข้อมูลที่ดิ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ความสำเร็จการบันทึกข้อมูลทางทะเบียน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มูลครบถ้วน ถูกต้อง และเป็นปัจจุบัน  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๖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มูลครบถ้วน ถูกต้อง และเป็นปัจจุบัน  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๗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มูลครบถ้วน ถูกต้อง และเป็นปัจจุบัน  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๘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มูลครบถ้วน ถูกต้อง และเป็นปัจจุบัน  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๙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มูลครบถ้วน ถูกต้อง และเป็นปัจจุบัน  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๑๐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็บจากผลการสุ่มตรวจสอบรายการที่ได้มีการบันทึกข้อมูล โดยใช้โปรแกรมตรวจสอบข้อมูลที่ดิน ซึ่งได้มีการติดตั้งไว้แล้วในเครื่องคอมพิวเตอร์ของสำนักงานที่ดิน</w:t>
            </w:r>
          </w:p>
          <w:p>
            <w:pPr>
              <w:pStyle w:val="Default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ามบัญชีบันทึกข้อมูลทางทะเบียน</w:t>
            </w:r>
          </w:p>
        </w:tc>
      </w:tr>
      <w:tr>
        <w:trPr>
          <w:trHeight w:val="322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orient="landscape" w:w="16838" w:h="11906"/>
      <w:pgMar w:left="851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03:22:00Z</dcterms:created>
  <dc:creator>iLLUSiON</dc:creator>
  <dc:description/>
  <cp:keywords/>
  <dc:language>en-US</dc:language>
  <cp:lastModifiedBy>kkland2</cp:lastModifiedBy>
  <dcterms:modified xsi:type="dcterms:W3CDTF">2002-03-09T03:22:00Z</dcterms:modified>
  <cp:revision>2</cp:revision>
  <dc:subject/>
  <dc:title/>
</cp:coreProperties>
</file>